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чреждении и проведении ежегодной акции «Соберем. Сдадим. Переработаем» в Новокузнецк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Кузбасский Скарабей» при поддержке Комитета охраны окружающей среды и природных ресурсов администрации города Новокузнецка и Управление культуры администрации города Новокузнецк объявляют о проведении в </w:t>
      </w:r>
      <w:r>
        <w:rPr>
          <w:rStyle w:val="Appleconvertedspace"/>
          <w:rFonts w:cs="Arial" w:ascii="Arial" w:hAnsi="Arial"/>
          <w:color w:val="3F3429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3F3429"/>
          <w:sz w:val="24"/>
          <w:szCs w:val="24"/>
          <w:shd w:fill="FFFFFF" w:val="clear"/>
        </w:rPr>
        <w:t>государственных и муниципальных учреждениях культуры и искус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Новокузнецка ежегодной акции по сбору макулатуры «Соберем. Сдадим. Переработаем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акции: формирование экологической культуры и бережного отношения к окружающей среде, повышение уровня экологической грамотности, выработка навыков природоохранного поведения в повседневной жизни, развитие раздельного сбора отход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акци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к проблемам эколог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дополнительных объемов макулатуры в переработк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отходоперерабатывающей промышленност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платы образовательных учреждений за утилизацию ТКО за счет сокращения количества ТКО, передаваемого на захорон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0"/>
        <w:ind w:left="357" w:hanging="35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рганизации и проведения акци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ами акции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120" w:after="0"/>
        <w:ind w:firstLine="567"/>
        <w:jc w:val="both"/>
        <w:textAlignment w:val="baseline"/>
        <w:rPr/>
      </w:pPr>
      <w:r>
        <w:rPr>
          <w:b/>
        </w:rPr>
        <w:t>ООО «Кузбасский Скарабей» организует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ю участников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з макулатур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ацию данных по вывозу (учет количества макулатуры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120" w:after="0"/>
        <w:ind w:firstLine="567"/>
        <w:jc w:val="both"/>
        <w:textAlignment w:val="baseline"/>
        <w:rPr/>
      </w:pPr>
      <w:r>
        <w:rPr>
          <w:b/>
        </w:rPr>
        <w:t>Комитет охраны окружающей среды и природных ресурсов</w:t>
      </w:r>
      <w:r>
        <w:rPr/>
        <w:t xml:space="preserve"> - содействует освещению акции в средствах массовой информации и размещает информацию об акции на сайте Комитета охраны окружающей среды и природных ресурсов администрации города Новокузнецка.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120" w:after="0"/>
        <w:ind w:firstLine="567"/>
        <w:jc w:val="both"/>
        <w:textAlignment w:val="baseline"/>
        <w:rPr/>
      </w:pPr>
      <w:r>
        <w:rPr>
          <w:b/>
        </w:rPr>
        <w:t>Управление культуры</w:t>
      </w:r>
      <w:r>
        <w:rPr/>
        <w:t xml:space="preserve"> - доводит информацию об акции до всех </w:t>
      </w:r>
      <w:r>
        <w:rPr>
          <w:color w:val="3F3429"/>
          <w:shd w:fill="FFFFFF" w:val="clear"/>
        </w:rPr>
        <w:t>муниципальных учреждений культуры и искусства,</w:t>
      </w:r>
      <w:r>
        <w:rPr/>
        <w:t xml:space="preserve"> г. Новокузнецка, размещает информацию об акции на сайте Управления культуры администрации города Новокузнецка.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120" w:after="0"/>
        <w:ind w:firstLine="567"/>
        <w:jc w:val="both"/>
        <w:textAlignment w:val="baseline"/>
        <w:rPr/>
      </w:pPr>
      <w:r>
        <w:rPr>
          <w:b/>
        </w:rPr>
        <w:t>Комитет образования и науки</w:t>
      </w:r>
      <w:r>
        <w:rPr/>
        <w:t xml:space="preserve"> - доводит информацию об акции до всех образовательных учреждений г. Новокузнецка, размещает информацию об акции на сайте Комитета образования и науки администрации города Новокузнецка.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120" w:after="0"/>
        <w:ind w:firstLine="567"/>
        <w:jc w:val="both"/>
        <w:textAlignment w:val="baseline"/>
        <w:rPr/>
      </w:pPr>
      <w:r>
        <w:rPr>
          <w:b/>
        </w:rPr>
        <w:t>Комитет по физической культуре, спорту и туризму</w:t>
      </w:r>
      <w:r>
        <w:rPr/>
        <w:t xml:space="preserve"> - доводит информацию об акции до всех  учреждений в области спорта г. Новокузнецка, размещает информацию об акции на сайте Комитета по физической культуре, спорту и туризму администрации города Новокузнецк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кции необходим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ку по форме (Приложение 1) письменно на электронный адрес 9236264202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сбор макулатуры в муниципальном учреждении (перечень видов макулатуры, подлежащих сбору, указан в Приложении 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накопления макулатуры подать заявку на вывоз по телефону 8-800-222-4257 (звонок бесплатны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ный объем макулатуры оплачивается в соответствии с принятым весом по цене       6 руб./кг, при условии минимальной разовой партии к вывозу не менее 300 кг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0"/>
        <w:ind w:left="357" w:hanging="35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конкурс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проводится с 10 января по 1 декабря 2022 г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про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22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: январь-май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2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п: сентябрь-декабрь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курса определяются три наиболее активных участника акции, сдавших наибольшее количество макулатур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роизводится в следующем порядк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занявший 1 место - 10 000 руб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занявший 2 место - 5 000 руб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занявший 3 место - 3 000 руб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не занявшие призовые места, награждаются дипломами участников акц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бедителях конкурса размещается в СМИ, интернет-сайтах                    ООО «Кузбасский Скарабей» (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u w:val="single"/>
          <w:lang w:eastAsia="ru-RU"/>
        </w:rPr>
        <w:t>www</w:t>
      </w:r>
      <w:r>
        <w:rPr>
          <w:color w:val="365F91"/>
          <w:u w:val="single"/>
        </w:rPr>
        <w:t>.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u w:val="single"/>
          <w:lang w:eastAsia="ru-RU"/>
        </w:rPr>
        <w:t>skarabey42.ru.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Комитета охраны окружающей среды и природных ресурсов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eko-n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Управление культуры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ultu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79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ormattext"/>
        <w:shd w:fill="FFFFFF" w:val="clear"/>
        <w:tabs>
          <w:tab w:val="clear" w:pos="708"/>
          <w:tab w:val="left" w:pos="1276" w:leader="none"/>
        </w:tabs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  <w:r>
        <w:br w:type="page"/>
      </w:r>
    </w:p>
    <w:p>
      <w:pPr>
        <w:pStyle w:val="Formattext"/>
        <w:shd w:fill="FFFFFF" w:val="clear"/>
        <w:tabs>
          <w:tab w:val="clear" w:pos="708"/>
          <w:tab w:val="left" w:pos="1276" w:leader="none"/>
        </w:tabs>
        <w:spacing w:before="0" w:after="0"/>
        <w:jc w:val="right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проведении городской акции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ерем. Сдадим. Переработаем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акц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ерем. Сдадим. Переработае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кц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ывоз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рганизац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ormattext"/>
        <w:shd w:fill="FFFFFF" w:val="clear"/>
        <w:tabs>
          <w:tab w:val="clear" w:pos="708"/>
          <w:tab w:val="left" w:pos="1276" w:leader="none"/>
        </w:tabs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Formattext"/>
        <w:shd w:fill="FFFFFF" w:val="clear"/>
        <w:tabs>
          <w:tab w:val="clear" w:pos="708"/>
          <w:tab w:val="left" w:pos="1276" w:leader="none"/>
        </w:tabs>
        <w:spacing w:before="0" w:after="0"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tabs>
          <w:tab w:val="clear" w:pos="708"/>
          <w:tab w:val="left" w:pos="1276" w:leader="none"/>
        </w:tabs>
        <w:spacing w:before="0" w:after="0"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>
          <w:b/>
          <w:b/>
        </w:rPr>
      </w:pPr>
      <w:r>
        <w:rPr>
          <w:b/>
        </w:rPr>
        <w:t xml:space="preserve">КОНТАКТАЯ ИНФОРМАЦИЯ: </w:t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/>
      </w:pPr>
      <w:r>
        <w:rPr/>
        <w:t xml:space="preserve">Подать заявку на участие в акции «Соберем. Сдадим. Переработаем», получить консультацию, пакет информационных материалов, 8-923-603-0777 Ольга Анатольевна, руководитель акции. e-mail: </w:t>
      </w:r>
      <w:hyperlink r:id="rId4">
        <w:r>
          <w:rPr>
            <w:rStyle w:val="InternetLink"/>
          </w:rPr>
          <w:t>923626420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. подать заявку на вывоз макулатуры          тел. 8-800-222-4257</w:t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Formattext"/>
        <w:shd w:fill="FFFFFF" w:val="clear"/>
        <w:spacing w:before="0" w:after="0"/>
        <w:ind w:left="709" w:hanging="0"/>
        <w:jc w:val="right"/>
        <w:textAlignment w:val="baseline"/>
        <w:rPr>
          <w:b/>
          <w:b/>
        </w:rPr>
      </w:pPr>
      <w:r>
        <w:rPr>
          <w:b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проведении городской акции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берем. Сдадим. Переработаем»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ведению ак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Footnot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я участника 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уществляется путем направления заявки по форме (Приложение 1) на электронный адре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923626420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В согласованный с организатором ак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ООО «Кузбасский Скарабей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ь и время участнику акции предоставляется специализированный транспорт, организуется приём и учёт бывшей в употребл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макулату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существляется вывоз.</w:t>
      </w:r>
    </w:p>
    <w:p>
      <w:pPr>
        <w:pStyle w:val="Footnote"/>
        <w:spacing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Footnote"/>
        <w:spacing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Footnote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ПРИНИМАЮТС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на переработку макулату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Footnote"/>
        <w:numPr>
          <w:ilvl w:val="0"/>
          <w:numId w:val="3"/>
        </w:numPr>
        <w:spacing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журналы;</w:t>
      </w:r>
    </w:p>
    <w:p>
      <w:pPr>
        <w:pStyle w:val="Footnote"/>
        <w:numPr>
          <w:ilvl w:val="0"/>
          <w:numId w:val="3"/>
        </w:numPr>
        <w:spacing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газеты;</w:t>
      </w:r>
    </w:p>
    <w:p>
      <w:pPr>
        <w:pStyle w:val="Footnote"/>
        <w:numPr>
          <w:ilvl w:val="0"/>
          <w:numId w:val="3"/>
        </w:numPr>
        <w:spacing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книги;</w:t>
      </w:r>
    </w:p>
    <w:p>
      <w:pPr>
        <w:pStyle w:val="Footnote"/>
        <w:numPr>
          <w:ilvl w:val="0"/>
          <w:numId w:val="3"/>
        </w:numPr>
        <w:spacing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тетради;</w:t>
      </w:r>
    </w:p>
    <w:p>
      <w:pPr>
        <w:pStyle w:val="Footnote"/>
        <w:numPr>
          <w:ilvl w:val="0"/>
          <w:numId w:val="3"/>
        </w:numPr>
        <w:spacing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бумага формата А4;</w:t>
      </w:r>
    </w:p>
    <w:p>
      <w:pPr>
        <w:pStyle w:val="Footnote"/>
        <w:numPr>
          <w:ilvl w:val="0"/>
          <w:numId w:val="3"/>
        </w:numPr>
        <w:spacing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картон;</w:t>
      </w:r>
    </w:p>
    <w:p>
      <w:pPr>
        <w:pStyle w:val="Footnote"/>
        <w:numPr>
          <w:ilvl w:val="0"/>
          <w:numId w:val="3"/>
        </w:numPr>
        <w:spacing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бумажная упаковка (от офисной бумаги, журналов, газет и т.п.);</w:t>
      </w:r>
    </w:p>
    <w:p>
      <w:pPr>
        <w:pStyle w:val="Footnote"/>
        <w:numPr>
          <w:ilvl w:val="0"/>
          <w:numId w:val="3"/>
        </w:numPr>
        <w:spacing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ечатная продукция, не ламинированная: календари, проспекты, рекламные листовки.</w:t>
      </w:r>
    </w:p>
    <w:p>
      <w:pPr>
        <w:pStyle w:val="Footnote"/>
        <w:spacing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Footnote"/>
        <w:spacing w:before="0" w:after="0"/>
        <w:ind w:left="426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Требование к упаковк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Footnote"/>
        <w:numPr>
          <w:ilvl w:val="0"/>
          <w:numId w:val="8"/>
        </w:numPr>
        <w:spacing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торичное сырье должно быть увязано в стопки или упаковано в мешки;</w:t>
      </w:r>
    </w:p>
    <w:p>
      <w:pPr>
        <w:pStyle w:val="Footnote"/>
        <w:numPr>
          <w:ilvl w:val="0"/>
          <w:numId w:val="8"/>
        </w:numPr>
        <w:spacing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не допускается включения ламинированной продукции, вощенной и промасленной бумаги, наличие остатков содержимого в емкостях из-под жидкостей.</w:t>
      </w:r>
    </w:p>
    <w:p>
      <w:pPr>
        <w:pStyle w:val="Footnot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>
          <w:b/>
          <w:b/>
        </w:rPr>
      </w:pPr>
      <w:r>
        <w:rPr>
          <w:b/>
        </w:rPr>
        <w:t xml:space="preserve">КОНТАКТАЯ ИНФОРМАЦИЯ: </w:t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/>
      </w:pPr>
      <w:r>
        <w:rPr/>
        <w:t xml:space="preserve">Подать заявку на участие в акции «Соберем. Сдадим. Переработаем», получить консультацию, пакет информационных материалов, 8-923-603-0777 Ольга Анатольевна, руководитель акции. e-mail: </w:t>
      </w:r>
      <w:hyperlink r:id="rId6">
        <w:r>
          <w:rPr>
            <w:rStyle w:val="InternetLink"/>
          </w:rPr>
          <w:t>923626420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. подать заявку на вывоз макулатуры           тел. 8-800-222-4257</w:t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720" w:right="720" w:gutter="0" w:header="0" w:top="720" w:footer="27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4969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color w:val="FF0000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p">
    <w:name w:val="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-nk.ru/" TargetMode="External"/><Relationship Id="rId3" Type="http://schemas.openxmlformats.org/officeDocument/2006/relationships/hyperlink" Target="http://www.kultura-nk.ru/" TargetMode="External"/><Relationship Id="rId4" Type="http://schemas.openxmlformats.org/officeDocument/2006/relationships/hyperlink" Target="mailto:9236264202@mail.ru" TargetMode="External"/><Relationship Id="rId5" Type="http://schemas.openxmlformats.org/officeDocument/2006/relationships/hyperlink" Target="mailto:9236264202@mail.ru" TargetMode="External"/><Relationship Id="rId6" Type="http://schemas.openxmlformats.org/officeDocument/2006/relationships/hyperlink" Target="mailto:9236264202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05:00Z</dcterms:created>
  <dc:creator>Валерия</dc:creator>
  <dc:description/>
  <dc:language>en-US</dc:language>
  <cp:lastModifiedBy>user</cp:lastModifiedBy>
  <cp:lastPrinted>2019-03-19T13:31:00Z</cp:lastPrinted>
  <dcterms:modified xsi:type="dcterms:W3CDTF">2022-02-03T05:05:00Z</dcterms:modified>
  <cp:revision>2</cp:revision>
  <dc:subject/>
  <dc:title/>
</cp:coreProperties>
</file>